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фонова Ивана Николае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6.2025 Агафонов И.Н., проживая по адресу: </w:t>
      </w:r>
      <w:r>
        <w:rPr>
          <w:rStyle w:val="CatUser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500 рублей, по постановлению № 18810089230000726037 от 28.03.2025, вступившему в законную силу 08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Агафонов И.Н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гафонов И.Н., проживая по адресу: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9230000726037 от 28.03.2025, вступившему в законную силу 08.04.2025; копией постановления № 18810089230000726037 от 28.03.2025, вступившему в законную силу 08.04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афонова Ивана Никола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21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